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NỘI DUNG DẠY TRỰC TUYẾN MÔN TIẾNG ANH KHỐI 6 THỜI GIAN (23 – 29/03/2020)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PERIOD 1: THÌ HIỆN TẠI TIẾP DIỄN (THE PRESENT CONTINUOUS TENSE)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Cấu trúc (form)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. Khẳng định (affirmative)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+ is/am/are + V_ing + O </w:t>
      </w:r>
    </w:p>
    <w:tbl>
      <w:tblPr>
        <w:tblW w:w="96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00"/>
        <w:gridCol w:w="4800"/>
      </w:tblGrid>
      <w:tr>
        <w:trPr>
          <w:trHeight w:val="584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I 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Am 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We, you, they 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Are 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She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 xml:space="preserve"> he, i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is 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x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am studying </w:t>
      </w:r>
      <w:r>
        <w:rPr>
          <w:rFonts w:cs="Times New Roman" w:ascii="Times New Roman" w:hAnsi="Times New Roman"/>
          <w:sz w:val="28"/>
          <w:szCs w:val="28"/>
        </w:rPr>
        <w:t xml:space="preserve">English </w:t>
      </w:r>
      <w:r>
        <w:rPr>
          <w:rFonts w:cs="Times New Roman" w:ascii="Times New Roman" w:hAnsi="Times New Roman"/>
          <w:sz w:val="28"/>
          <w:szCs w:val="28"/>
          <w:u w:val="single"/>
        </w:rPr>
        <w:t>now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e </w:t>
      </w:r>
      <w:r>
        <w:rPr>
          <w:rFonts w:cs="Times New Roman" w:ascii="Times New Roman" w:hAnsi="Times New Roman"/>
          <w:sz w:val="28"/>
          <w:szCs w:val="28"/>
          <w:u w:val="single"/>
        </w:rPr>
        <w:t>are reading at the moment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he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s living </w:t>
      </w:r>
      <w:r>
        <w:rPr>
          <w:rFonts w:cs="Times New Roman" w:ascii="Times New Roman" w:hAnsi="Times New Roman"/>
          <w:sz w:val="28"/>
          <w:szCs w:val="28"/>
        </w:rPr>
        <w:t xml:space="preserve">in Thanh Hoa Province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. Phủ định (negative form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S + is/am/are + not + V_ing + O    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Ex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he </w:t>
      </w:r>
      <w:r>
        <w:rPr>
          <w:rFonts w:cs="Times New Roman" w:ascii="Times New Roman" w:hAnsi="Times New Roman"/>
          <w:sz w:val="28"/>
          <w:szCs w:val="28"/>
          <w:u w:val="single"/>
        </w:rPr>
        <w:t>isn’t walking</w:t>
      </w:r>
      <w:r>
        <w:rPr>
          <w:rFonts w:cs="Times New Roman" w:ascii="Times New Roman" w:hAnsi="Times New Roman"/>
          <w:sz w:val="28"/>
          <w:szCs w:val="28"/>
        </w:rPr>
        <w:t xml:space="preserve"> on the street </w:t>
      </w:r>
      <w:r>
        <w:rPr>
          <w:rFonts w:cs="Times New Roman" w:ascii="Times New Roman" w:hAnsi="Times New Roman"/>
          <w:sz w:val="28"/>
          <w:szCs w:val="28"/>
          <w:u w:val="single"/>
        </w:rPr>
        <w:t>at this momen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  <w:u w:val="single"/>
        </w:rPr>
        <w:t>am not speaking</w:t>
      </w:r>
      <w:r>
        <w:rPr>
          <w:rFonts w:cs="Times New Roman" w:ascii="Times New Roman" w:hAnsi="Times New Roman"/>
          <w:sz w:val="28"/>
          <w:szCs w:val="28"/>
        </w:rPr>
        <w:t xml:space="preserve"> French </w:t>
      </w:r>
      <w:r>
        <w:rPr>
          <w:rFonts w:cs="Times New Roman" w:ascii="Times New Roman" w:hAnsi="Times New Roman"/>
          <w:sz w:val="28"/>
          <w:szCs w:val="28"/>
          <w:u w:val="single"/>
        </w:rPr>
        <w:t>now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e </w:t>
      </w:r>
      <w:r>
        <w:rPr>
          <w:rFonts w:cs="Times New Roman" w:ascii="Times New Roman" w:hAnsi="Times New Roman"/>
          <w:sz w:val="28"/>
          <w:szCs w:val="28"/>
          <w:u w:val="single"/>
        </w:rPr>
        <w:t>aren’t watching</w:t>
      </w:r>
      <w:r>
        <w:rPr>
          <w:rFonts w:cs="Times New Roman" w:ascii="Times New Roman" w:hAnsi="Times New Roman"/>
          <w:sz w:val="28"/>
          <w:szCs w:val="28"/>
        </w:rPr>
        <w:t xml:space="preserve"> TV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at present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. Nghi vấn (interrogative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s/am/are + S + V_ing + O? </w:t>
      </w:r>
    </w:p>
    <w:tbl>
      <w:tblPr>
        <w:tblW w:w="96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80"/>
        <w:gridCol w:w="7320"/>
      </w:tblGrid>
      <w:tr>
        <w:trPr>
          <w:trHeight w:val="584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-&gt; Yes 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S + is/am/are </w:t>
            </w:r>
          </w:p>
        </w:tc>
      </w:tr>
      <w:tr>
        <w:trPr>
          <w:trHeight w:val="584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-&gt; No 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</w:rPr>
              <w:t xml:space="preserve"> + is/am/are + no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Ex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she cooking now?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&gt; yes, she is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&gt; no, she isn’t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Cách dùng (Usage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bCs/>
          <w:sz w:val="28"/>
          <w:szCs w:val="28"/>
        </w:rPr>
        <w:t xml:space="preserve">Thì HTTD diễn tả một hành động đang diễn ra ngay lúc nói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Ex:</w:t>
      </w:r>
      <w:r>
        <w:rPr>
          <w:rFonts w:cs="Times New Roman" w:ascii="Times New Roman" w:hAnsi="Times New Roman"/>
          <w:sz w:val="28"/>
          <w:szCs w:val="28"/>
        </w:rPr>
        <w:t xml:space="preserve"> The children </w:t>
      </w:r>
      <w:r>
        <w:rPr>
          <w:rFonts w:cs="Times New Roman" w:ascii="Times New Roman" w:hAnsi="Times New Roman"/>
          <w:sz w:val="28"/>
          <w:szCs w:val="28"/>
          <w:u w:val="single"/>
        </w:rPr>
        <w:t>are playing</w:t>
      </w:r>
      <w:r>
        <w:rPr>
          <w:rFonts w:cs="Times New Roman" w:ascii="Times New Roman" w:hAnsi="Times New Roman"/>
          <w:sz w:val="28"/>
          <w:szCs w:val="28"/>
        </w:rPr>
        <w:t xml:space="preserve"> football </w:t>
      </w:r>
      <w:r>
        <w:rPr>
          <w:rFonts w:cs="Times New Roman" w:ascii="Times New Roman" w:hAnsi="Times New Roman"/>
          <w:sz w:val="28"/>
          <w:szCs w:val="28"/>
          <w:u w:val="single"/>
        </w:rPr>
        <w:t>now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+ Thì HTTD dùng để diễn tả những tình huống đang thay đổi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: Her son is getting better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Cách thêm “ing” (Verb_ing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Những động từ kết thúc bằng một phụ âm mà trước nó là một nguyên âm duy nhất ta nhân đôi phụ âm cuối rồi thêm đuôi “ing”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Ex:</w:t>
      </w:r>
      <w:r>
        <w:rPr>
          <w:rFonts w:cs="Times New Roman" w:ascii="Times New Roman" w:hAnsi="Times New Roman"/>
          <w:sz w:val="28"/>
          <w:szCs w:val="28"/>
        </w:rPr>
        <w:t xml:space="preserve">    Sit -&gt; sitting               run -&gt; running         get -&gt; gett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Những động từ kết thúc là 1 nguyên âm “e” trước khi thêm “ing” ta bỏ “e” rồi thêm “ing”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x:</w:t>
      </w:r>
      <w:r>
        <w:rPr>
          <w:rFonts w:cs="Times New Roman" w:ascii="Times New Roman" w:hAnsi="Times New Roman"/>
          <w:sz w:val="28"/>
          <w:szCs w:val="28"/>
        </w:rPr>
        <w:t xml:space="preserve">  Write -&gt; writ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hững động từ kết thúc bằng đuôi “ie” ta đổi “ie” thành “y” rồi thêm “ing”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Ex: </w:t>
      </w:r>
      <w:r>
        <w:rPr>
          <w:rFonts w:cs="Times New Roman" w:ascii="Times New Roman" w:hAnsi="Times New Roman"/>
          <w:sz w:val="28"/>
          <w:szCs w:val="28"/>
        </w:rPr>
        <w:t xml:space="preserve">   die -&gt; dying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Dấu hiệu nhận biết (identifying signal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w, at present, at the moment,   right now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to day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this moment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this day/week/month/year 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dấu (!)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  <w:lang w:val="en-US" w:eastAsia="en-US"/>
        </w:rPr>
        <w:t xml:space="preserve">PERIOD 2: </w:t>
      </w:r>
      <w:r>
        <w:rPr>
          <w:rFonts w:cs="Times New Roman" w:ascii="Times New Roman" w:hAnsi="Times New Roman"/>
          <w:b/>
          <w:sz w:val="36"/>
          <w:szCs w:val="28"/>
        </w:rPr>
        <w:t>UNIT 10: STAYING HEALTHY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: VOCABULARY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juice /ʤu:s/ (n): nước cốt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noodle /'nu:dl/ (n): mì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drink /driɳk/ (n): thức uống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food /fu:d/ (n): thức ăn, lương thực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bowl /boul/ (n): cái tô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glass /glɑ:s/ (n): cốc, cái côc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fruit /fru:t/ (n): trái cây</w:t>
      </w:r>
    </w:p>
    <w:p>
      <w:pPr>
        <w:pStyle w:val="Normal"/>
        <w:spacing w:lineRule="atLeast" w:line="330" w:before="0" w:after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apple /'æpl/ (n): táo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banana /bə'nɑ:nə/ (n): chuối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orange /'ɔrinʤ/ (n): cam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bread /bred/ (n): bánh mì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water /'wɔ:tə/ (n): nước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milk /milk/ (n): sữa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menu /'menju:/ (n): thực đơn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meat /mi:t/ (n): thịt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beef /bi:f/ (n): thịt bò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pork /pɔ:k/ (n): thịt lợn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hicken /'tʃikin/ (n): gà, thịt gà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fish /fiʃ/ (n): cá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rice /rais/ (n): cơm, gạo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arrot /'kærət/ (n): cà - rốt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omato /tə'mɑ:tou/ (n): cà chua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lettuce /'letis/ (n): rau diếp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potato /pə'teitou/ (n): khoai tây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bean /bi:n/ (n): đậu (hạt nhỏ)</w:t>
      </w:r>
    </w:p>
    <w:p>
      <w:pPr>
        <w:pStyle w:val="Normal"/>
        <w:spacing w:lineRule="atLeast" w:line="330" w:before="0" w:after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pea /pi:/ (n): đậu (hạt to)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abbage /'kæbidʤ/ (n): cải bắp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onion /'ʌnjən/ (n): củ hành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old drink /kould driɳk/ (n): thức uống lạnh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lemonade /,lemə'neid/ (n): nước chanh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ea /ti:/ (n): trà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iced tea /aist ti:/ (n): trà đá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offee /'kɔfi/ (n): cà phê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white coffee /wait 'kɔfi/ (n): cà phê sữa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black coffee /blæk'kɔfi/ (n): cà phê đen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iced coffee /aist'kɔfi/ (n): cà phê đá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apple juice /'æpl dʤu:s/ (n): nước táo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orange juice /'ɔrindʤ dʤu:s/ (n): nước ép cam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sense /sens/ (n): giác quan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matter /'mætə/ (n): vấn đề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wind /wind/ (n): gió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smell /smel/ (v/n): ngửi(v), mùi (n)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aste /teist/ (v/n): nếm (v), vị (n)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would like /wud laik/ (v): muốn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feel /fi:l/ (v): cảm thấy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ungry /'hʌɳgri/ (adj): đói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hirsty /'θə:sti/ (adj): khát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full /ful/ (adj): no, đầy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ot /hɔt/ (adj): nóng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old /kould/ (adj): lạnh, rét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ool /ku:l/ (adj): mát mẻ</w:t>
      </w:r>
    </w:p>
    <w:p>
      <w:pPr>
        <w:pStyle w:val="Normal"/>
        <w:spacing w:lineRule="atLeast" w:line="330" w:before="0" w:after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MMAR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ỏi đáp về vấn đề của ai đó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the matter with you/ hẻ/ him/ me/ them?</w:t>
      </w:r>
    </w:p>
    <w:p>
      <w:pPr>
        <w:pStyle w:val="Normal"/>
        <w:ind w:left="1800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>I/ She/ He/ They + am/ is/ are + hot/ cold/ tired….</w:t>
      </w:r>
    </w:p>
    <w:p>
      <w:pPr>
        <w:pStyle w:val="Normal"/>
        <w:ind w:left="18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Ex: What is the matter with her?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>She is col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do/does + S + want?</w:t>
      </w:r>
    </w:p>
    <w:p>
      <w:pPr>
        <w:pStyle w:val="Normal"/>
        <w:ind w:left="1800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>S + want/ wants + some noodles/ a hot drink</w:t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To sit down/ to go to bed</w:t>
      </w:r>
    </w:p>
    <w:p>
      <w:pPr>
        <w:pStyle w:val="Normal"/>
        <w:ind w:left="18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Ex: What does he want?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He wants a hot drink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ấu trúc với SOME và ANY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 there + any + N (uncount)?     </w:t>
        <w:tab/>
        <w:t>- Yes. There is some + N.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No. There isn’t any + N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Are there + any + Ns?</w:t>
        <w:tab/>
        <w:tab/>
        <w:tab/>
        <w:t>-Yes. There are some + Ns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-No. There aren’t any + Ns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SOME/ ANY: đều đứng trước danh từ đếm được và danh từ không đếm được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SOME: dùng trong câu khẳng định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ANY: dùng trong câu phủ định và câu nghi vấn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Lời mời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WOULD LIKE: được sử dụng để nói ra những gì ta muốn một cách lịch sự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WOULD LIKE + DANH TỪ/ TO v +……….. ( WOULD LIKE = ‘D LIKE)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: I’d like a glass of milk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’d like to watch the film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ời mời (… would you like….?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WOULD YOU LIKE? : dùng để hỏi ai đó muốn điều gì một cách lịch sự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uld you like a cup of coffee?, Would you like to go with us? : diễn tả lời mời một cách lịch sự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ả lời cho lời mời: để trả lời lời mời của ai đó, các em có thể đồng ý hoặc từ chối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es, pleas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, thank you. I’m not thirsty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, I’d like a glass of tea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46:00Z</dcterms:created>
  <dc:creator>Dell</dc:creator>
  <dc:description/>
  <dc:language>en-US</dc:language>
  <cp:lastModifiedBy>Dell</cp:lastModifiedBy>
  <dcterms:modified xsi:type="dcterms:W3CDTF">2020-03-26T14:04:00Z</dcterms:modified>
  <cp:revision>1</cp:revision>
  <dc:subject/>
  <dc:title/>
</cp:coreProperties>
</file>